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939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r’s Endorsement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</w:rPr>
        <w:t xml:space="preserve">To be submitted on official letterhead, dated &amp; signed by the competent authority with the </w:t>
      </w:r>
      <w:r>
        <w:rPr>
          <w:rFonts w:cs="Times New Roman" w:ascii="Times New Roman" w:hAnsi="Times New Roman"/>
          <w:b/>
          <w:bCs/>
          <w:color w:val="C00000"/>
        </w:rPr>
        <w:t xml:space="preserve">Shastri Mobility Programme for Curriculum Development (One Health) </w:t>
      </w:r>
      <w:r>
        <w:rPr>
          <w:rFonts w:cs="Times New Roman" w:ascii="Times New Roman" w:hAnsi="Times New Roman"/>
        </w:rPr>
        <w:t xml:space="preserve">application form for the year 2023-24. The form must be signed by the Vice-Chancellor/ Registrar /Dean/ /Director/Principal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2"/>
          <w:szCs w:val="22"/>
        </w:rPr>
      </w:pPr>
      <w:r>
        <w:rPr>
          <w:rFonts w:cs="Times New Roman"/>
          <w:b/>
          <w:bCs/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ame of Proposed Project/Programm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Faculty Nam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dress with emai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ntact No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ame of Vice-Chancellor/Director/Dean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mai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ntact No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ave no objection and I approve the application of (Name of Faculty) ______________   for </w:t>
      </w:r>
      <w:r>
        <w:rPr>
          <w:b/>
          <w:bCs/>
          <w:color w:val="C00000"/>
          <w:sz w:val="22"/>
          <w:szCs w:val="22"/>
        </w:rPr>
        <w:t xml:space="preserve">Shastri Mobility Programme for Curriculum Development </w:t>
      </w:r>
      <w:r>
        <w:rPr>
          <w:rFonts w:eastAsia="Calibri"/>
          <w:b/>
          <w:bCs/>
          <w:color w:val="C00000"/>
          <w:sz w:val="22"/>
          <w:szCs w:val="22"/>
        </w:rPr>
        <w:t>(One Health)</w:t>
      </w:r>
      <w:r>
        <w:rPr>
          <w:sz w:val="22"/>
          <w:szCs w:val="22"/>
        </w:rPr>
        <w:t>. I also verify that he/she is full-time tenured faculty at the University/ Institution/Coll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>________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Signature of Vice-Chancellor/Registrar/ </w:t>
        <w:tab/>
        <w:tab/>
        <w:tab/>
        <w:t>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an</w:t>
        <w:tab/>
        <w:t>/Director/ Principal</w:t>
        <w:tab/>
        <w:t xml:space="preserve">  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0" w:footer="4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>
        <w:sz w:val="22"/>
        <w:szCs w:val="2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4:00Z</dcterms:created>
  <dc:creator>cgleon</dc:creator>
  <dc:description/>
  <cp:keywords>CB RFP 2012</cp:keywords>
  <dc:language>en-US</dc:language>
  <cp:lastModifiedBy>DELL</cp:lastModifiedBy>
  <cp:lastPrinted>2013-10-21T11:49:00Z</cp:lastPrinted>
  <dcterms:modified xsi:type="dcterms:W3CDTF">2023-06-23T09:35:00Z</dcterms:modified>
  <cp:revision>68</cp:revision>
  <dc:subject/>
  <dc:title>The Strengthening Communities Initiative will bring together University of Memphis faculty/students and community organizations to provide grant funds for neighborhood-based projects and avenues of capacity building for neighborhood organiz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316ea6bda0829ca2cfc2afa59ba03b61151b8df7c139a6e8bc1c52e51fa24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